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97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EZA VETERANOV VOJ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SLOVENI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OZVVS KAMNIK - KOM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KANDIDACIJSKI POSTOPEK ZA VOLITVE ORGANOV OBMOČNE ZVEZE VETERANOV VOJNE ZA SLOVENIJO KAMNIK-KOMENDA V LETU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poštovani člani Območnega združenja veteranov vojne za Slovenijo Kamnik –Komenda. Leto 2024, ki je pred nami, je zopet volilno leto v organe območnega združenj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 člen statuta določa, da je mandat organov združenja štiri leta, zadnje volitve pa smo imeli na glavnem zboru 2020. let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9. člen statuta med nalogami glavnega zbora članov določa tudi, da glavni zb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oli in razrešuje predsednika, podpredsednika, sekretarja in člane predsedstva, predsedstvo šteje 7 do 9 člano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oli in razrešuje nadzorni odbor, ki šteje tri član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oli in razrešuje častno razsodišče, ki šteje tri čla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stvo je na svoji redni seji dne 24.08.2023 razpravljalo o nalogah v zvezi z volitvami v organe območnega združenja in sprejelo sklep, da se s 1. oktobrom prične kandidacijski postopek za predsednika, namestnika predsednika, sekretarja in člane predsedstva ter za člane nadzornega odbora in člane častnega razsodišča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ndidacijski postopek se zaključuje  s 1. decembrom 2023. Let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Vsak član območnega združenja ima pravico, da predlaga kandidate za organe območnega združe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voje predloge lahko pošljete na naslov: OZVVS Kamnik-Komenda, Glavni trg 24, 1240 Kamnik ali pa na e-mail </w:t>
      </w:r>
      <w:hyperlink r:id="rId3">
        <w:r>
          <w:rPr>
            <w:rStyle w:val="InternetLink"/>
            <w:rFonts w:cs="Arial" w:ascii="Arial" w:hAnsi="Arial"/>
            <w:lang w:val="sr-Latn-CS"/>
          </w:rPr>
          <w:t>zvonko.cvek@siol.net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RNI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cs="Arial" w:ascii="Arial" w:hAnsi="Arial"/>
          <w:lang w:val="sr-Latn-CS"/>
        </w:rPr>
        <w:t>Kamnik, 30.09.2023                                                      mag. Zvonko Cvek</w:t>
      </w:r>
      <w:r>
        <w:rPr>
          <w:rFonts w:eastAsia="Arial" w:cs="Arial" w:ascii="Arial" w:hAnsi="Arial"/>
          <w:lang w:val="sr-Latn-CS"/>
        </w:rPr>
        <w:t xml:space="preserve"> l.r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.s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Za plačilo članarine še ni prepozno!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tki za položnico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da OTHR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Namen plačila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arina 202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R SI56 0231 0009 0203 31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Referenca: Tvoja članska številk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Latn-CS"/>
    </w:rPr>
  </w:style>
  <w:style w:type="character" w:styleId="WW8Num2z0">
    <w:name w:val="WW8Num2z0"/>
    <w:qFormat/>
    <w:rPr>
      <w:rFonts w:ascii="Symbol" w:hAnsi="Symbol" w:cs="Symbol"/>
      <w:lang w:val="sr-Latn-CS"/>
    </w:rPr>
  </w:style>
  <w:style w:type="character" w:styleId="WW8Num2z1">
    <w:name w:val="WW8Num2z1"/>
    <w:qFormat/>
    <w:rPr>
      <w:b/>
    </w:rPr>
  </w:style>
  <w:style w:type="character" w:styleId="Privzetapisavaodstavka">
    <w:name w:val="Privzeta pisava odstavk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WW8Num4z0">
    <w:name w:val="WW8Num4z0"/>
    <w:qFormat/>
    <w:rPr>
      <w:rFonts w:ascii="Symbol" w:hAnsi="Symbol" w:cs="Symbol"/>
      <w:lang w:val="sr-Latn-C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ambri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onko.cvek@sio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7:00Z</dcterms:created>
  <dc:creator>Filip Ikic</dc:creator>
  <dc:description/>
  <cp:keywords/>
  <dc:language>en-US</dc:language>
  <cp:lastModifiedBy>Zvonko Cvek</cp:lastModifiedBy>
  <cp:lastPrinted>2015-11-18T17:57:00Z</cp:lastPrinted>
  <dcterms:modified xsi:type="dcterms:W3CDTF">2023-09-27T14:55:00Z</dcterms:modified>
  <cp:revision>7</cp:revision>
  <dc:subject/>
  <dc:title>KANDIDACIJSKI POSTOPEK ZA VOLITVE ORGANOV OBMOČNE ZVEZE VETERANOV VOJNE ZA SLOVENIJO KAMNIK-KOMENDA</dc:title>
</cp:coreProperties>
</file>